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ноября 2024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596-0901/2024, в отношении Куклиной А. К., * года рождения, уроженки, *, гражданки РФ, *, зарегистрированной по адресу: *, проживающей по адресу: *, привлекаемой к административной ответственности по ст. 6.1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2.10.2024 в 04 часа 40 минут Куклина А.К. находясь у дома №*, по ул, Шмигельского, пгт. Октябрьское Октябрьского района ХМАО-Югры, из личных неприязненных отношений, нанесла ногами удары в область головы и ног, дергала за волосы, вследствие чего  А. получила телесные повреждения, от которых потерпевшая испытала физическую боль. Действия Куклиной А.К. не повлекли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УК РФ, не содержат признаков уголовно-наказуемого деяния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м заседании Куклина А.К. вину полностью признала, раскаялся в содеянном и пояснила, что действительно несколько раз ударила потерпевшую  А., однако куда наносила удары, не помнит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MS Mincho;ＭＳ 明朝"/>
          <w:color w:val="000000"/>
          <w:sz w:val="28"/>
          <w:szCs w:val="28"/>
          <w:shd w:fill="FFFFFF" w:val="clear"/>
        </w:rPr>
        <w:t>В судебное заседание потерпевшая Ганич Н.А. не явилась, извещена надлежащим образ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ОМВД России по Октябрьскому району не явился, извещен надлежащим образом. 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лушав пояснения Куклиной А.К., исследовав материалы дела, мировой судья приходит к следующему выводу.</w:t>
      </w:r>
    </w:p>
    <w:p>
      <w:pPr>
        <w:pStyle w:val="Normal"/>
        <w:spacing w:before="5" w:after="0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lang w:val="en-US" w:bidi="en-US"/>
          </w:rPr>
          <w:t>медицинским критериям</w:t>
        </w:r>
      </w:hyperlink>
      <w:r>
        <w:rPr>
          <w:sz w:val="28"/>
          <w:szCs w:val="28"/>
          <w:lang w:val="en-US" w:bidi="en-US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color w:val="000000"/>
            <w:sz w:val="28"/>
            <w:szCs w:val="28"/>
            <w:lang w:val="en-US" w:bidi="en-US"/>
          </w:rPr>
          <w:t>приказом</w:t>
        </w:r>
      </w:hyperlink>
      <w:r>
        <w:rPr>
          <w:sz w:val="28"/>
          <w:szCs w:val="28"/>
          <w:lang w:val="en-US" w:bidi="en-US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ветственность по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arbitr.garant.ru/" \l "/document/12125267/entry/611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атье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i w:val="false"/>
          <w:iCs/>
          <w:sz w:val="28"/>
          <w:szCs w:val="28"/>
        </w:rPr>
        <w:t>6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дек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тив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онарушениях,</w:t>
      </w:r>
      <w:r>
        <w:rPr>
          <w:sz w:val="28"/>
          <w:szCs w:val="28"/>
        </w:rPr>
        <w:t xml:space="preserve"> предусмотрена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у 4 пункта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ленума Верховного Суда Российской Федерации от 24 марта 2005 года № 5 </w:t>
      </w:r>
      <w:r>
        <w:rPr>
          <w:color w:val="22272F"/>
          <w:sz w:val="28"/>
          <w:szCs w:val="28"/>
          <w:shd w:fill="FFFFFF" w:val="clear"/>
        </w:rPr>
        <w:t>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Факт совершения Куклиной А.К. административного правонарушения, предусмотренного ст. 6.1.1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токолом об административном правонарушении *от 06.11.2024 года, в котором Ст. УПП ОМВД России по Октябрьскому району указаны место, время и обстоятельства совершенного Куклиной А.К. правонарушения. Из протокола также следует, что процессуальные права, предусмотренные ст.25.1 КоАП РФ и ст. 51 Конституции РФ, Куклиной А.К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апортом оперативного дежурного ОМВД России по Октябрьском району от 12.10.2024 г. согласно которому 12.10.2024 г. в 04 часа 40 минут в дежурную часть ОМВД России по Октябрьскому району поступило сообщение гр.  А., о том, что 12.10.2024 г. следуя из бара «*» к себе домой около дома заявительницы Куклина А.К. причинила ей телесные повреждения, а именно: разбила губу и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исьменным объяснением Куклиной А.К от 06.11.2024 в котором она поясняет, где и когда наносила удары и причинила телесные повреждения потерпевшей  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исьменным объяснением потерпевшей  А. от 06.11.2024 г. в котором она поясняет при каких обстоятельствах Куклина А.К. нанесла ей телесные пов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копией постановления об отказе в возбуждении уголовного дела от 07.11.2024 г., из которого усматривается, что в деянии Куклиной А.К. отсутствуют признаки состава преступления, предусмотренного ст.ст. 116, 116.1 119, 213 УК РФ;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color w:val="22272F"/>
          <w:sz w:val="28"/>
          <w:szCs w:val="28"/>
          <w:shd w:fill="FFFFFF" w:val="clear"/>
        </w:rPr>
        <w:t>- определением о назначении медицинской экспертизы от 16.10.2024 года;</w:t>
      </w:r>
    </w:p>
    <w:p>
      <w:pPr>
        <w:pStyle w:val="2"/>
        <w:shd w:fill="auto" w:val="clear"/>
        <w:spacing w:lineRule="auto" w:line="24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лючением эксперта №* от 17.10.2024 г, из которого следует, что повреждения у  А. по степени тяжести причиненного вреда здоровью, относятся к повреждениям без причинения вреда здоровь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Письменное объяснение свидетеля  Н. от 06.11.2024 г. мировой судья оставляет без внимания, поскольку оно не подтверждает и не опровергает факт совершения Куклиной А.К. административного правонарушения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мировой судья приходит к выводу о том, что в действиях Куклиной А.К. содержится состав административного правонарушения, предусмотренного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ab/>
        <w:t>Действия Куклиной А.К. мировой судья квалифицирует по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Ф, </w:t>
      </w:r>
      <w:r>
        <w:rPr>
          <w:sz w:val="28"/>
          <w:szCs w:val="28"/>
        </w:rPr>
        <w:t>как нанесение побоев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  <w:shd w:fill="FFFFFF" w:val="clear"/>
        </w:rPr>
        <w:t xml:space="preserve">При назначении административного наказания судья учитывает характер совершенного административного правонарушения, личность виновной, её состояние здоровья, и имущественное положение. Оснований для освобождения от административной ответственности не имеется.             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ab/>
        <w:t>Смягчающим обстоятельством является: признание вины.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shd w:fill="FFFFFF" w:val="clear"/>
        </w:rPr>
        <w:t>Отягчающих обстоятельств суд не усматривает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С учетом изложенного и принимая во внимание, что санкция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предусматривает альтернативные виды наказаний, а также личность лица, привлекаемого к административной ответственности, его состояние здоровья, в целях предупреждения совершения новых правонарушений, мировой судья пришел к выводу о назначении Куклиной А.К. наказания в виде штраф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уклину А.К. виновной в совершении административного правонарушения, предусмотренного ст. 6.1.1 КоАП РФ, и назначить ей наказание в виде административного штрафа в размере 5000 (пять тысяч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063 01 0101 140, ОКТМО 71821000, УИН 041236540009500596240612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уклиной А.К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nippetequal">
    <w:name w:val="snippet_equ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color w:val="000000"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koap/razdel-ii/glava-6/statia-6.1.1/?marker=fdoctlaw" TargetMode="External"/><Relationship Id="rId6" Type="http://schemas.openxmlformats.org/officeDocument/2006/relationships/hyperlink" Target="http://sudact.ru/law/koap/razdel-ii/glava-6/statia-6.1.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